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занятий на весенни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ы экономической теории и социа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номика» на 2023–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02"/>
        <w:gridCol w:w="7656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ы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-08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50-09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0-10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-11: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0-13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0-13: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ка</w:t>
            </w:r>
            <w:r>
              <w:rPr>
                <w:sz w:val="16"/>
                <w:szCs w:val="16"/>
              </w:rPr>
              <w:t xml:space="preserve"> (1-13), гр. 4107, доц. Нуртдинов И.И., ауд. 126</w:t>
            </w:r>
          </w:p>
        </w:tc>
      </w:tr>
      <w:tr>
        <w:trPr>
          <w:trHeight w:val="24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-15: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кция</w:t>
            </w:r>
            <w:r>
              <w:rPr>
                <w:b/>
                <w:sz w:val="16"/>
                <w:szCs w:val="16"/>
              </w:rPr>
              <w:t xml:space="preserve"> Экономика</w:t>
            </w:r>
            <w:r>
              <w:rPr>
                <w:sz w:val="16"/>
                <w:szCs w:val="16"/>
              </w:rPr>
              <w:t xml:space="preserve"> (2,4,6,8,10), гр. 4105-4108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поток, доц. Максимова М.Н., ауд. «Р. Хамитов»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:00-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50-17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ка</w:t>
            </w:r>
            <w:r>
              <w:rPr>
                <w:sz w:val="16"/>
                <w:szCs w:val="16"/>
              </w:rPr>
              <w:t xml:space="preserve"> (1-13) гр. 4105, ст. преп. Мифтахова М.Э., ауд. 119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-08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50-09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кция</w:t>
            </w:r>
            <w:r>
              <w:rPr>
                <w:b/>
                <w:sz w:val="16"/>
                <w:szCs w:val="16"/>
              </w:rPr>
              <w:t xml:space="preserve"> Экономика</w:t>
            </w:r>
            <w:r>
              <w:rPr>
                <w:sz w:val="16"/>
                <w:szCs w:val="16"/>
              </w:rPr>
              <w:t xml:space="preserve"> (2,4,6,8,10), гр. 4101-4104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ток, доц. Максимова М.Н., ауд. «Р. Хамитов»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0-10:3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-11: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0-13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0-13: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-15: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:00-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50-17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Экономика</w:t>
            </w:r>
            <w:r>
              <w:rPr>
                <w:sz w:val="16"/>
                <w:szCs w:val="16"/>
              </w:rPr>
              <w:t xml:space="preserve"> (1-13), гр. 4102, асс. Хуснутдинова Г.А., ауд. 126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-08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50-09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0-10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-11: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0-13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0-13: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ка</w:t>
            </w:r>
            <w:r>
              <w:rPr>
                <w:sz w:val="16"/>
                <w:szCs w:val="16"/>
              </w:rPr>
              <w:t xml:space="preserve"> (1-9, 11,12,14,15), гр. 4108, доц. Нуртдинов И.И., ауд. 126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-15: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Экономика</w:t>
            </w:r>
            <w:r>
              <w:rPr>
                <w:sz w:val="16"/>
                <w:szCs w:val="16"/>
              </w:rPr>
              <w:t xml:space="preserve"> (1-9, 11,12,14,15), гр. 4104, доц. Нуртдинов И.И., ауд. 126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-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50-17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-08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50-09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0-10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-11: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0-13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0-13: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-15: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-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50-17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Экономика</w:t>
            </w:r>
            <w:r>
              <w:rPr>
                <w:sz w:val="16"/>
                <w:szCs w:val="16"/>
              </w:rPr>
              <w:t xml:space="preserve"> (1-13), гр. 4101, доц. Игнатьев В.Г., ауд. 126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-08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50-09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0-10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-11: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0-13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0-13: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-15: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ка</w:t>
            </w:r>
            <w:r>
              <w:rPr>
                <w:sz w:val="16"/>
                <w:szCs w:val="16"/>
              </w:rPr>
              <w:t xml:space="preserve"> (1,2,4,6-15), гр. 4106, доц. Игнатьев В.Г., ауд. 126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-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50-17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Экономика</w:t>
            </w:r>
            <w:r>
              <w:rPr>
                <w:sz w:val="16"/>
                <w:szCs w:val="16"/>
              </w:rPr>
              <w:t xml:space="preserve"> (1 ,2, 4, 6-15), гр. 4103, ст. преп. Мифтахова М.Э., ауд. 119</w:t>
            </w:r>
          </w:p>
        </w:tc>
      </w:tr>
      <w:tr>
        <w:trPr>
          <w:trHeight w:val="36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-08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50-09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0-10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-11: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0-13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0-13: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-15: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-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50-17: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знакомилис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ц. Максимова М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ц. Игнатьев В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. преп. Мифтахова М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ц. Нуртдинов И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сс. Хуснутдинова Г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05:00Z</dcterms:created>
  <dc:creator>Кафедра эконом теории</dc:creator>
  <dc:description/>
  <cp:keywords/>
  <dc:language>en-US</dc:language>
  <cp:lastModifiedBy>HomeNET</cp:lastModifiedBy>
  <cp:lastPrinted>2022-06-27T14:44:00Z</cp:lastPrinted>
  <dcterms:modified xsi:type="dcterms:W3CDTF">2023-12-25T09:04:00Z</dcterms:modified>
  <cp:revision>340</cp:revision>
  <dc:subject/>
  <dc:title/>
</cp:coreProperties>
</file>